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2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心力衰竭现状、发生机制、规范化诊疗和防控体系建立及推广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医院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首都医科大学附属北京安贞医院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吉林大学中日联谊医院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北京大学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苏州工业园区东方华夏心血管健康研究院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北京医鸣技术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杨杰孚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王华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董建增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杨萍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詹思延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汪芳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柴坷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刘东戈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李莹莹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都明辉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方芳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王胜锋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施凯耀</w:t>
      </w:r>
      <w:r>
        <w:rPr>
          <w:rFonts w:cs="宋体;SimSun" w:ascii="宋体;SimSun" w:hAnsi="宋体;SimSun"/>
          <w:sz w:val="28"/>
          <w:szCs w:val="28"/>
        </w:rPr>
        <w:t>;14</w:t>
      </w:r>
      <w:r>
        <w:rPr>
          <w:rFonts w:ascii="宋体;SimSun" w:hAnsi="宋体;SimSun" w:cs="宋体;SimSun"/>
          <w:sz w:val="28"/>
          <w:szCs w:val="28"/>
        </w:rPr>
        <w:t>、刘彤</w:t>
      </w:r>
      <w:r>
        <w:rPr>
          <w:rFonts w:cs="宋体;SimSun" w:ascii="宋体;SimSun" w:hAnsi="宋体;SimSun"/>
          <w:sz w:val="28"/>
          <w:szCs w:val="28"/>
        </w:rPr>
        <w:t>;15</w:t>
      </w:r>
      <w:r>
        <w:rPr>
          <w:rFonts w:ascii="宋体;SimSun" w:hAnsi="宋体;SimSun" w:cs="宋体;SimSun"/>
          <w:sz w:val="28"/>
          <w:szCs w:val="28"/>
        </w:rPr>
        <w:t>、崔玲玲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衰中心认证管理平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心衰管理平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SR01660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11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健康（苏州工业园区）研究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衰中心数据填报平台软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心衰中心数据填报平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V2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SR16779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5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苏州工业园区心血管健康研究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衰随访小程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心衰随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SR08313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苏州工业园区心血管健康研究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鸣心衰智能数据平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SR10691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0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医鸣技术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医鸣基于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NLP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技术的医疗文书结构化数据抽取系统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SR4039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5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医鸣技术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鸣智能数据标准化系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SR10691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0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医鸣技术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服药提醒智能药盒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22422236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7-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崔玲玲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医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心力衰竭诊断和治疗指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行业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10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华医学会心血管病学分会心力衰竭学组，中国医师协会心力衰竭专业委员会，中华心血管病杂志编辑委员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杰孚，张健，韩雅玲，艾力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合木提，白玲，陈牧雷，柴坷，程雅琳，丁文惠，董建增，董蔚，董吁钢，方理刚，高传玉，葛志明，侯平，黄岚，黄峻，金玮，孔洪，黎励文，李为民，李新立，梁延春，廖玉华，刘金秋，卢永昕，马爱群，马文林，毛威，孙健，孙志军，唐其柱，王贵松，王冬梅，王华，王江，吴学思，徐东杰，许顶立，杨萍，袁琮，詹思延，张庆，张宇辉，郑昭芬，周京敏，周建中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衰中心（标准版）建设与评估标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团体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/CADERM 2005-20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1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健康（苏州工业园区）研究院，北京医院，北京大学第一医院，复旦大学附属中山医院，南京医科大学第一附属医院，中山大学附属第一医院，解放军总医院，哈尔滨医科大学附属第二医院，哈尔滨医科大学附属第一医院，武汉亚洲心脏病医院，吉林大学中日联谊医院，重庆医科大学附属第一医院，内蒙古自治区人民医院，东南大学附属中大医院，南昌大学第二附属医院，西安交通大学医学院第一附属医院，山西省心血管病医院，天津医科大学第二医院，上海交通大学医学院附属仁济医院，广东省人民医院，首都医科大学附属北京朝阳医院，华中科技大学同济医学院附属协和医院，武汉大学人民医院，辽宁省人民医院，镇江市第一人民医院，深圳市孙逸仙心血管医院，南方医科大学南方医院，山西医科大学第二医院，厦门大学附属心血管病医院，山西医科大学第一医院，吉林大学第一医院，上海第十人民医院，深圳市人民医院，山东大学齐鲁医院，北京清华长庚医院，太原市中心医院，同济大学附属同济医院，南京大学医学院附属鼓楼医院，首都医科大学宣武医院，浙江省中医院，辽宁中医药大学附属医院，首都医科大学附属北京安贞医院，天津市胸科医院，中国医科大学附属盛京医院，大连医科大学附属第一医院，北京大学第三医院，四川省人民医院，福建省立医院，上海市胸科医院，四川大学华西医院，陆军军医大学第二附属医院，成都市第三人民医院，新疆医科大学第一附属医院，湖南省人民医院，上海交通大学医学院附属瑞金医院，中山医学院附属第二医院，河南省人民医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霍勇，葛均波，杨杰孚，王华，丁文惠，马登峰，王江，王冬梅，王贵松，毛威，孔洪，艾力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合木提，白玲，卢永昕，刘莹，刘金秋，刘闺男，孙健，孙志军，李勇，李为民，李占全，李新立，杨萍，杨志明，吴学思，张庆，张瑶，陈牧雷，金玮，周京敏，周建中，郑昭芬，郝国贞，侯平，袁方，柴坷，齐欣，钟优，袁璟，徐东杰，徐验，唐其柱，葛志明，董蔚，董吁钢，廖玉华，黎励文，项美香，魏毅东，胡凯，徐亚妹，刘晨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衰中心（基层版）建设与评估标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团体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/CADERM 2006-20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1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健康（苏州工业园区）研究院，北京医院，北京大学第一医院，复旦大学附属中山医院，南京医科大学第一附属医院，中山大学附属第一医院，解放军总医院，哈尔滨医科大学附属第二医院，哈尔滨医科大学附属第一医院，武汉亚洲心脏病医院，吉林大学中日联谊医院，重庆医科大学附属第一医院，内蒙古自治区人民医院，东南大学附属中大医院，南昌大学第二附属医院，西安交通大学医学院第一附属医院，山西省心血管病医院，天津医科大学第二医院，上海交通大学医学院附属仁济医院，广东省人民医院，首都医科大学附属北京朝阳医院，华中科技大学同济医学院附属协和医院，武汉大学人民医院，辽宁省人民医院，镇江市第一人民医院，深圳市孙逸仙心血管医院，南方医科大学南方医院，山西医科大学第二医院，厦门大学附属心血管病医院，山西医科大学第一医院，吉林大学第一医院，上海第十人民医院，深圳市人民医院，山东大学齐鲁医院，北京清华长庚医院，太原市中心医院，同济大学附属同济医院，南京大学医学院附属鼓楼医院，首都医科大学宣武医院，浙江省中医院，辽宁中医药大学附属医院，首都医科大学附属北京安贞医院，天津市胸科医院，中国医科大学附属盛京医院，大连医科大学附属第一医院，北京大学第三医院，四川省人民医院，福建省立医院，上海市胸科医院，四川大学华西医院，陆军军医大学第二附属医院，成都市第三人民医院，新疆医科大学第一附属医院，湖南省人民医院，上海交通大学医学院附属瑞金医院，中山医学院附属第二医院，河南省人民医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霍勇，葛均波，杨杰孚，王华，丁文惠，马登峰，王江，王冬梅，王贵松，毛威，孔洪，艾力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合木提，白玲，卢永昕，刘莹，刘金秋，刘闺男，孙健，孙志军，李勇，李为民，李占全，李新立，杨萍，杨志明，吴学思，张庆，张瑶，陈牧雷，金玮，周京敏，周建中，郑昭芬，郝国贞，侯平，袁方，柴坷，齐欣，钟优，袁璟，徐东杰，徐验，唐其柱，葛志明，董蔚，董吁钢，廖玉华，黎励文，项美香，魏毅东，胡凯，徐亚妹，刘晨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revalence and Incidence of Heart Failure Among Urban Patients in China: A National Population-Based Analysi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irculation: Heart Failur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10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杰孚，詹思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华，柴坷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华，柴坷，都明辉，王胜锋，蔡剑平，李莹莹，曾平，朱婉榕，詹思延，杨杰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住院心力衰竭患者流行病学及治疗现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华心血管病杂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1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杰孚，霍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华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华，李莹莹，柴坷，张嵬，李新立，董吁钢，周京敏，霍勇，杨杰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ssessing the evidence–practice gap for heart failure in China: the Heart Failure Registry of Patient Outcomes (HERO) study design and baseline characteristic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uropean Journal of Heart Failur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4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董建增，杜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黎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黎，刘荣，蒋超，杜昕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ark D. Huffma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rolyn S.P. La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nushka Pate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raham S. Hilli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raig S. Anderso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马长生，赵晓燕，王小芳，李凌，董建增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85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岁及以上射血分数保留的心力衰竭患者心肌淀粉样物质沉积分析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华心血管病杂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6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莹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莹莹，朱婉榕，柴坷，杨杰孚，方芳，何淑蓉，杨重庆，王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rdiac hypertrophy associated with myeloproliferative neoplasms in JAK2V617F transgenic mice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 Hematol Onco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-03-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萍，赵志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施凯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施凯耀，赵万科，陈韵，何万婷，杨萍，赵志壮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心力衰竭（心衰）是严重而复杂的临床综合征，死亡率高，是</w:t>
      </w:r>
      <w:r>
        <w:rPr>
          <w:rFonts w:cs="宋体;SimSun" w:ascii="宋体;SimSun" w:hAnsi="宋体;SimSun"/>
          <w:szCs w:val="21"/>
          <w:lang w:val="en-US" w:eastAsia="en-US"/>
        </w:rPr>
        <w:t>21</w:t>
      </w:r>
      <w:r>
        <w:rPr>
          <w:rFonts w:ascii="宋体;SimSun" w:hAnsi="宋体;SimSun" w:cs="宋体;SimSun"/>
          <w:szCs w:val="21"/>
          <w:lang w:val="en-US" w:eastAsia="en-US"/>
        </w:rPr>
        <w:t>世纪心血管领域最难攻克的疾病。我国心衰患病率持续上升，由此带来巨大的社会及经济负担。针对诊治和管理中亟待解决的问题，该项目团队在国家重大专项的支持下，历经十几年，取得一系列研究成果：开展最大规模心衰流行病学调查，明确了我国心衰流行状态；进行老年心衰病因学及临床病理研究，研究成果被心衰指南采用；开展心衰发生机制和早起预警系列研究，为心衰防治提供新思路；探索我国心衰防控最佳策略，牵头心衰中心建设项目，建立集预防、诊断、治疗、综合管理及分级诊疗为一体的心衰防控体系。项目组获多项知识产权，发表多篇高质量论文，牵头制定心衰指南和团体标准，牵头为国家卫健委制定《心力衰竭分级诊疗技术方案》。该项目成果显著提升我国心衰防控整体水平，降低心衰死亡率和再住院率，降低医疗费用，荣获</w:t>
      </w:r>
      <w:r>
        <w:rPr>
          <w:rFonts w:cs="宋体;SimSun" w:ascii="宋体;SimSun" w:hAnsi="宋体;SimSun"/>
          <w:szCs w:val="21"/>
          <w:lang w:val="en-US" w:eastAsia="en-US"/>
        </w:rPr>
        <w:t>2022</w:t>
      </w:r>
      <w:r>
        <w:rPr>
          <w:rFonts w:ascii="宋体;SimSun" w:hAnsi="宋体;SimSun" w:cs="宋体;SimSun"/>
          <w:szCs w:val="21"/>
          <w:lang w:val="en-US" w:eastAsia="en-US"/>
        </w:rPr>
        <w:t>年中华医学科技奖医学科学技术奖一等奖、</w:t>
      </w:r>
      <w:r>
        <w:rPr>
          <w:rFonts w:cs="宋体;SimSun" w:ascii="宋体;SimSun" w:hAnsi="宋体;SimSun"/>
          <w:szCs w:val="21"/>
          <w:lang w:val="en-US" w:eastAsia="en-US"/>
        </w:rPr>
        <w:t>2019</w:t>
      </w:r>
      <w:r>
        <w:rPr>
          <w:rFonts w:ascii="宋体;SimSun" w:hAnsi="宋体;SimSun" w:cs="宋体;SimSun"/>
          <w:szCs w:val="21"/>
          <w:lang w:val="en-US" w:eastAsia="en-US"/>
        </w:rPr>
        <w:t>年欧洲心脏病学会最佳技术与创新大奖。我单位认真审核项目填报各项内容，确保材料真实有效，提名该项目为北京市科学技术奖科学技术进步奖（类别：社会公益类）（一等奖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含特等奖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9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9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9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5:57:00Z</dcterms:modified>
  <cp:revision>1579</cp:revision>
  <dc:subject/>
  <dc:title/>
</cp:coreProperties>
</file>